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858585"/>
                <w:sz w:val="24"/>
                <w:szCs w:val="24"/>
                <w:lang w:eastAsia="pl-PL"/>
              </w:rPr>
              <w:t>Władcy polscy (chronologicznie):</w:t>
            </w:r>
          </w:p>
        </w:tc>
      </w:tr>
      <w:tr>
        <w:trPr>
          <w:trHeight w:val="105" w:hRule="atLeast"/>
        </w:trPr>
        <w:tc>
          <w:tcPr>
            <w:tcW w:w="9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Mieszko 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ok. 935-992)</w:t>
              <w:br/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Bolesław Chrob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966-1025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Mieszko I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990-1034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Kazimierz Odnowici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016-1058)</w:t>
              <w:br/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Bolesław Śmiał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040-1081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Władysław Herma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042-1102)</w:t>
              <w:br/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Bolesław Krzywoust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086-1138)</w:t>
              <w:br/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Władysław Wygnaniec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105-1159)</w:t>
              <w:br/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Bolesław Kędzierzaw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121-1173)</w:t>
              <w:br/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Mieszko Sta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122-1202)</w:t>
              <w:br/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Kazimierz Sprawiedliw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138-1194)</w:t>
              <w:br/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Leszek Biał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186-1227)</w:t>
              <w:br/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Henryk Brodat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165-1238)</w:t>
              <w:br/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Henryk Pobożn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196-1241)</w:t>
              <w:br/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Konrad Mazowieck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187-1247)</w:t>
              <w:br/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Bolesław Wstydliw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226-1279)</w:t>
              <w:br/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Bolesław Pobożn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221-1279)</w:t>
              <w:br/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Henryk Probu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257-1290)</w:t>
              <w:br/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Przemysł I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257-1296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Wacław I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271-1305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1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32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Władysław Łokietek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260-1333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1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Kazimierz Wielk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310-1370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1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38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Ludwik Węgiersk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326-1382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1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16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41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Jadwig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371-1399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17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18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44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Władysław Jagiełł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351-1434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19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20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47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Władysław Warneńczyk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424-1444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21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2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50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Kazimierz Jagiellończyk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427-1492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2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24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53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Jan Olbrach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459-1501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25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26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56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Aleksander Jagiellończyk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461-1506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27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28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59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Zygmunt Sta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467-1548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29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30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62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Zygmunt Augus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520-1572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31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3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65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Henryk Walez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551-1589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33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34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68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Stefan Bato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533-1586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35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36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71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Zygmunt III Waz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566-1632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37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38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74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Władysław IV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595-1648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39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40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77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Jan Kazimierz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609-1672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41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42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80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Michał Korybut Wiśniowieck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640-1673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43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44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83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Jan III Sobiesk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629-1696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45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46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86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August II Sa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670-1733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47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48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89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Stanisław Leszczyńsk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677-1766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49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50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92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August III Sa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696-1763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51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52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hyperlink r:id="rId95">
              <w:r>
                <w:rPr>
                  <w:rStyle w:val="InternetLink"/>
                  <w:rFonts w:eastAsia="Times New Roman" w:cs="Arial" w:ascii="Arial" w:hAnsi="Arial"/>
                  <w:color w:val="000080"/>
                  <w:sz w:val="24"/>
                  <w:szCs w:val="24"/>
                  <w:u w:val="single"/>
                  <w:lang w:eastAsia="pl-PL"/>
                </w:rPr>
                <w:t>Stanisław August Poniatowsk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1732-1798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53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54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lspisu">
    <w:name w:val="tytulspisu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w.pl/historia/poczet/termin.asp?et=mieszko_i" TargetMode="External"/><Relationship Id="rId3" Type="http://schemas.openxmlformats.org/officeDocument/2006/relationships/hyperlink" Target="http://www.wiw.pl/historia/poczet/termin.asp?et=boleslaw_chrobr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iw.pl/historia/poczet/termin.asp?et=mieszko_ii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wiw.pl/historia/poczet/termin.asp?et=kazimierz_odnowiciel" TargetMode="External"/><Relationship Id="rId10" Type="http://schemas.openxmlformats.org/officeDocument/2006/relationships/hyperlink" Target="http://www.wiw.pl/historia/poczet/termin.asp?et=boleslaw_smialy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wiw.pl/historia/poczet/termin.asp?et=wladyslaw_herman" TargetMode="External"/><Relationship Id="rId14" Type="http://schemas.openxmlformats.org/officeDocument/2006/relationships/hyperlink" Target="http://www.wiw.pl/historia/poczet/termin.asp?et=boleslaw_krzywousty" TargetMode="External"/><Relationship Id="rId15" Type="http://schemas.openxmlformats.org/officeDocument/2006/relationships/hyperlink" Target="http://www.wiw.pl/historia/poczet/termin.asp?et=wladyslaw_wygnaniec" TargetMode="External"/><Relationship Id="rId16" Type="http://schemas.openxmlformats.org/officeDocument/2006/relationships/hyperlink" Target="http://www.wiw.pl/historia/poczet/termin.asp?et=boleslaw_kedzierzawy" TargetMode="External"/><Relationship Id="rId17" Type="http://schemas.openxmlformats.org/officeDocument/2006/relationships/hyperlink" Target="http://www.wiw.pl/historia/poczet/termin.asp?et=mieszko_stary" TargetMode="External"/><Relationship Id="rId18" Type="http://schemas.openxmlformats.org/officeDocument/2006/relationships/hyperlink" Target="http://www.wiw.pl/historia/poczet/termin.asp?et=kazimierz_sprawiedliwy" TargetMode="External"/><Relationship Id="rId19" Type="http://schemas.openxmlformats.org/officeDocument/2006/relationships/hyperlink" Target="http://www.wiw.pl/historia/poczet/termin.asp?et=leszek_bialy" TargetMode="External"/><Relationship Id="rId20" Type="http://schemas.openxmlformats.org/officeDocument/2006/relationships/hyperlink" Target="http://www.wiw.pl/historia/poczet/termin.asp?et=henryk_brodaty" TargetMode="External"/><Relationship Id="rId21" Type="http://schemas.openxmlformats.org/officeDocument/2006/relationships/hyperlink" Target="http://www.wiw.pl/historia/poczet/termin.asp?et=henryk_pobozny" TargetMode="External"/><Relationship Id="rId22" Type="http://schemas.openxmlformats.org/officeDocument/2006/relationships/hyperlink" Target="http://www.wiw.pl/historia/poczet/termin.asp?et=konrad_mazowiecki" TargetMode="External"/><Relationship Id="rId23" Type="http://schemas.openxmlformats.org/officeDocument/2006/relationships/hyperlink" Target="http://www.wiw.pl/historia/poczet/termin.asp?et=boleslaw_wstydliwy" TargetMode="External"/><Relationship Id="rId24" Type="http://schemas.openxmlformats.org/officeDocument/2006/relationships/hyperlink" Target="http://www.wiw.pl/historia/poczet/termin.asp?et=boleslaw_pobozny" TargetMode="External"/><Relationship Id="rId25" Type="http://schemas.openxmlformats.org/officeDocument/2006/relationships/hyperlink" Target="http://www.wiw.pl/historia/poczet/termin.asp?et=henryk_probus" TargetMode="External"/><Relationship Id="rId26" Type="http://schemas.openxmlformats.org/officeDocument/2006/relationships/hyperlink" Target="http://www.wiw.pl/historia/poczet/termin.asp?et=przemysl_ii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://www.wiw.pl/historia/poczet/termin.asp?et=waclaw_ii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://www.wiw.pl/historia/poczet/termin.asp?et=wladyslaw_lokietek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://www.wiw.pl/historia/poczet/termin.asp?et=kazimierz_wielki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hyperlink" Target="http://www.wiw.pl/historia/poczet/termin.asp?et=ludwik_wegierski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hyperlink" Target="http://www.wiw.pl/historia/poczet/termin.asp?et=jadwiga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yperlink" Target="http://www.wiw.pl/historia/poczet/termin.asp?et=wladyslaw_jagiello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hyperlink" Target="http://www.wiw.pl/historia/poczet/termin.asp?et=wladyslaw_warnenczyk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hyperlink" Target="http://www.wiw.pl/historia/poczet/termin.asp?et=kazimierz_jagiellonczyk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hyperlink" Target="http://www.wiw.pl/historia/poczet/termin.asp?et=jan_olbracht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hyperlink" Target="http://www.wiw.pl/historia/poczet/termin.asp?et=aleksander_jagiellonczyk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hyperlink" Target="http://www.wiw.pl/historia/poczet/termin.asp?et=zygmunt_stary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hyperlink" Target="http://www.wiw.pl/historia/poczet/termin.asp?et=zygmunt_august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hyperlink" Target="http://www.wiw.pl/historia/poczet/termin.asp?et=henryk_walezy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hyperlink" Target="http://www.wiw.pl/historia/poczet/termin.asp?et=stefan_batory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hyperlink" Target="http://www.wiw.pl/historia/poczet/termin.asp?et=zygmunt_iii_waza" TargetMode="External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hyperlink" Target="http://www.wiw.pl/historia/poczet/termin.asp?et=wladyslaw_iiii_waza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hyperlink" Target="http://www.wiw.pl/historia/poczet/termin.asp?et=jan_kazimierz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hyperlink" Target="http://www.wiw.pl/historia/poczet/termin.asp?et=michal_korybut_wisniowiecki" TargetMode="External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hyperlink" Target="http://www.wiw.pl/historia/poczet/termin.asp?et=jan_iii_sobieski" TargetMode="External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hyperlink" Target="http://www.wiw.pl/historia/poczet/termin.asp?et=august_ii_sas" TargetMode="External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hyperlink" Target="http://www.wiw.pl/historia/poczet/termin.asp?et=stanislaw_leszczynski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hyperlink" Target="http://www.wiw.pl/historia/poczet/termin.asp?et=august_iii_sas" TargetMode="External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hyperlink" Target="http://www.wiw.pl/historia/poczet/termin.asp?et=stanislaw_august_poniatowski" TargetMode="External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5:00Z</dcterms:created>
  <dc:creator>Admin</dc:creator>
  <dc:description/>
  <dc:language>en-US</dc:language>
  <cp:lastModifiedBy>admin</cp:lastModifiedBy>
  <dcterms:modified xsi:type="dcterms:W3CDTF">2013-04-16T11:45:00Z</dcterms:modified>
  <cp:revision>2</cp:revision>
  <dc:subject/>
  <dc:title/>
</cp:coreProperties>
</file>