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LNIC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Czynniki warunkujące rozwój rolnic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lnictwo – dział gospodarki narodowej zajmujący się uprawą roślin i chowem zwierząt, dostarcza ludności źródeł utrzymania, dostarcza pożywienia i surowców dla przemys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yrodnicze czynniki rozwoju rolnictwa (szerokość geograficzna, rzeźba terenu, klimat, gleby – żyzność, choroby roślin i zwierzą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zaprzyrodnicze czynniki rozwoju rolnictwa (stosowanie  środków ochrony roślin i nawozów, mechanizacja, polityka rolna państwa, wielkość gospodarstw rolnych, wykształcenie rolników, zabiegi agrotechniczne (np. irygacja, melioracja), zastosowanie wyników badań (np. inżynieria genetyczna), typy gospodarki rolnej (intensywny lub ekstensywny, towarowy lub samozaopatrzeniow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Formy użytkowania Ziemi (użytki rolne (grunty orne, sady, łąki i pastwiska), lasy, pozostałe grunty i wod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posoby powiększania powierzchni użytków rolnych (wycinanie lasów, terasowanie, poldery, i in.). Problem ubytku obszarów rolniczych. Przeciwdziałanie erozji gleby (orka w poprzek zbocza, zadrzewianiem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Struktura produkcji roślinnej i zwierzęcej na świe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lnictwo </w:t>
      </w:r>
      <w:r>
        <w:rPr>
          <w:sz w:val="20"/>
          <w:szCs w:val="20"/>
          <w:u w:val="single"/>
        </w:rPr>
        <w:t xml:space="preserve">intensywne </w:t>
      </w:r>
      <w:r>
        <w:rPr>
          <w:sz w:val="20"/>
          <w:szCs w:val="20"/>
        </w:rPr>
        <w:t xml:space="preserve">– duże nakłady środków finansowych, mechanizacja, itp. Efektem są wysokie plony i duża wydajność hodowli. Wyjątek – rolnictwo typu ogrodowego w Chinach. Potrzeba intensyfikacji rolnictwa na obszarach silnie zalud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lnictwo </w:t>
      </w:r>
      <w:r>
        <w:rPr>
          <w:sz w:val="20"/>
          <w:szCs w:val="20"/>
          <w:u w:val="single"/>
        </w:rPr>
        <w:t>ekstensywne</w:t>
      </w:r>
      <w:r>
        <w:rPr>
          <w:sz w:val="20"/>
          <w:szCs w:val="20"/>
        </w:rPr>
        <w:t xml:space="preserve"> – małe nakłady kosztów, efektem jest niska wydajność  rolnictwa. Charakterystyczne dla krajów biednych, wyjątki np. USA i Australia, tam nie ma potrzeby intensyfikacji, gdyż są bardzo duże powierzchnie gospodarst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Polityka rolna</w:t>
      </w:r>
      <w:r>
        <w:rPr>
          <w:b/>
          <w:sz w:val="20"/>
          <w:szCs w:val="20"/>
        </w:rPr>
        <w:t xml:space="preserve"> państwa</w:t>
      </w:r>
      <w:r>
        <w:rPr>
          <w:sz w:val="20"/>
          <w:szCs w:val="20"/>
        </w:rPr>
        <w:t xml:space="preserve"> (to działania podejmowane przez państwo, aby osiągnąć określone cele w sektorze rolnictwa. Są to np. dopłaty do produkcji rolniczej, dotacje do eksportu, cła zaporowe na import)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olnictwo ekologiczne</w:t>
      </w:r>
      <w:r>
        <w:rPr>
          <w:sz w:val="20"/>
          <w:szCs w:val="20"/>
        </w:rPr>
        <w:t xml:space="preserve"> – produkcja zdrowej żywności. Gospodarowanie w sposób niezagrażający środowisku (bez produktów chemicznych), wykorzystanie odnawialnych źródeł energ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tacja – obszar na którym uprawia się rośliny wieloletnie. Monokultura – uprawa tych samych roślin przez wiele lat na tym samym polu. Efekt – wyjałowienie gle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Podział roślin uprawnych</w:t>
      </w:r>
      <w:r>
        <w:rPr>
          <w:sz w:val="20"/>
          <w:szCs w:val="20"/>
        </w:rPr>
        <w:t>, przykłady w różnych klimat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zboża (70% powierzchni upraw), - okopowe, - przyprawy, - używki, - oleiste, - cukrodajne, - włókniste, - warzywa i owoce.</w:t>
      </w:r>
    </w:p>
    <w:p>
      <w:pPr>
        <w:pStyle w:val="Normal"/>
        <w:rPr/>
      </w:pPr>
      <w:r>
        <w:rPr>
          <w:sz w:val="20"/>
          <w:szCs w:val="20"/>
        </w:rPr>
        <w:t xml:space="preserve">4. Różnica między </w:t>
      </w:r>
      <w:r>
        <w:rPr>
          <w:sz w:val="20"/>
          <w:szCs w:val="20"/>
          <w:u w:val="single"/>
        </w:rPr>
        <w:t xml:space="preserve">zbiorami </w:t>
      </w:r>
      <w:r>
        <w:rPr>
          <w:sz w:val="20"/>
          <w:szCs w:val="20"/>
        </w:rPr>
        <w:t xml:space="preserve">( w t) i </w:t>
      </w:r>
      <w:r>
        <w:rPr>
          <w:sz w:val="20"/>
          <w:szCs w:val="20"/>
          <w:u w:val="single"/>
        </w:rPr>
        <w:t xml:space="preserve">plonami </w:t>
      </w:r>
      <w:r>
        <w:rPr>
          <w:sz w:val="20"/>
          <w:szCs w:val="20"/>
        </w:rPr>
        <w:t xml:space="preserve">roślin (dt(q)/h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ajwięksi producenci w rolnictwie światowym (nie są to równocześnie najwięksi eksporterzy): Chiny, USA, Indie, Rosja, Brazylia, Francja, Niemcy, Indonezja.  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Cele hodowli zwierząt</w:t>
      </w:r>
      <w:r>
        <w:rPr>
          <w:sz w:val="20"/>
          <w:szCs w:val="20"/>
        </w:rPr>
        <w:t xml:space="preserve"> wraz z przykładami (mięso, skóry, wełna, mleko, jaja, włosie, pierze, rogi. Siła pociągowa, środek transportu). Spożycie mięsa w krajach rozwiniętych jest dużo większe, niż w krajach słabo rozwinięt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y hodowli – pastwiskowa ( w tym koczownictwo) i oboro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 Czynniki wpływające na hodowlę zwierząt</w:t>
      </w:r>
      <w:r>
        <w:rPr>
          <w:sz w:val="20"/>
          <w:szCs w:val="20"/>
        </w:rPr>
        <w:t xml:space="preserve"> (oprócz ogólnych, charakterystycznych dla całego rolnictwa) – np. religia i tradycja: wyznawcy judaizmu i islamu nie spożywają wieprzowiny, zaś hinduizmu – wołowiny (święte krowy w Indiach). Rozmieszczenie hodowli wykazuje związek z rozmieszczeniem naturalnych pastwisk  (np. Argentyna, Australia, Mongoli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ło mleczne – hodowla w pobliżu rynków zbytu (miasta), bydło mięsne – gł. w pobliżu pastwis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zoda chlewna – najwięcej w strefie umiarkowanej, jest dostęp do różnorodnych pasz oraz jest duży rynek zby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wce – najlepsza wełna to merynosy (Hiszpania). Dobra wełna – stamtąd gdzie są duże dobowe wahania temperatury. Owce mają małe wymagania pokarmow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światowym handlu większe znaczenie ma wołowi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Cechy polskiego rolnictwa:</w:t>
      </w:r>
    </w:p>
    <w:p>
      <w:pPr>
        <w:pStyle w:val="Normal"/>
        <w:rPr/>
      </w:pPr>
      <w:r>
        <w:rPr>
          <w:sz w:val="20"/>
          <w:szCs w:val="20"/>
        </w:rPr>
        <w:t>- związek z długością okresu wegetacyjnego,</w:t>
      </w:r>
    </w:p>
    <w:p>
      <w:pPr>
        <w:pStyle w:val="Normal"/>
        <w:rPr/>
      </w:pPr>
      <w:r>
        <w:rPr>
          <w:sz w:val="20"/>
          <w:szCs w:val="20"/>
        </w:rPr>
        <w:t xml:space="preserve">- lepiej rozwinięte w Polsce zachodniej (większa intensywność, większe gospodarstwa), </w:t>
      </w:r>
    </w:p>
    <w:p>
      <w:pPr>
        <w:pStyle w:val="Normal"/>
        <w:rPr/>
      </w:pPr>
      <w:r>
        <w:rPr>
          <w:sz w:val="20"/>
          <w:szCs w:val="20"/>
        </w:rPr>
        <w:t>- mała powierzchnia gospodarstw (średnio 8 ha w 2010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echanizacja nie jest zła, tylko sprzęt jest przestarzał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iska towarowość rolnictwa, problemy z przechowywan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GOSPODARCZE ZNACZENIE LAS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ajwiększe kompleksy leśne na świecie (las równikowy – bardzo bogaty skład gatunkowy, trudności w pozyskiwaniu drewna. Tajga – drzewa iglaste, drewno miękkie). Ok. 30% lądów. Zmniejszanie powierzchni na skutek działalności rolniczej. Największe zmniejszenie powierzchni – XX w. w związku z eksplozją demograficzn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unkcje lasów</w:t>
      </w:r>
      <w:r>
        <w:rPr>
          <w:sz w:val="20"/>
          <w:szCs w:val="20"/>
          <w:u w:val="single"/>
        </w:rPr>
        <w:t>:  a) pozaekonomiczne</w:t>
      </w:r>
      <w:r>
        <w:rPr>
          <w:sz w:val="20"/>
          <w:szCs w:val="20"/>
        </w:rPr>
        <w:t xml:space="preserve"> (dostarczanie tlenu w procesie fotosyntezy – hektar lasu pochłania w ciągu 12-godzinnego dnia ok. 250 kg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zaś dostarcza ok. 200 kg tlenu. Jeden stuletni buk dostarcza tlenu dla 5 ok. osób. Regulacja stosunków wodnych – ochrona przed powodziami, wiatrami, ochrona gleby – zapobieganie jej erozj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) ekonomiczne</w:t>
      </w:r>
      <w:r>
        <w:rPr>
          <w:sz w:val="20"/>
          <w:szCs w:val="20"/>
        </w:rPr>
        <w:t xml:space="preserve"> (źródło surowca naturalnego dla przemysłu drzewnego, papierniczego, chemicznego, farmaceutycznego; dawniej opał; turystyka i rekrea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PRZEMYSŁ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Pojęcie przemysł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mysł to dział gospodarki narodowej polegający na pozyskiwaniu surowców naturalnych, na ich przetwarzaniu przy wykorzystaniu maszyn i zastosowaniu podziału pracy. Dostarcza dobra konsumpcyjne i produkcyjne,  źródła utrzymania dla ludności oraz ma duży wpływ na krajobra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Baza surowcowa Ziemi</w:t>
      </w:r>
      <w:r>
        <w:rPr>
          <w:sz w:val="20"/>
          <w:szCs w:val="20"/>
        </w:rPr>
        <w:t xml:space="preserve">. Podział surowców mineralnych (energetyczne, metaliczne, chemiczne, budowlane i inne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blem braku surowców mineralnych</w:t>
      </w:r>
      <w:r>
        <w:rPr>
          <w:sz w:val="20"/>
          <w:szCs w:val="20"/>
        </w:rPr>
        <w:t xml:space="preserve"> – potrzeba importu, stosowanie </w:t>
      </w:r>
      <w:r>
        <w:rPr>
          <w:sz w:val="20"/>
          <w:szCs w:val="20"/>
          <w:u w:val="single"/>
        </w:rPr>
        <w:t>substytutów (produkty „zamiast”),</w:t>
      </w:r>
      <w:r>
        <w:rPr>
          <w:sz w:val="20"/>
          <w:szCs w:val="20"/>
        </w:rPr>
        <w:t xml:space="preserve"> stosowanie surowców odnawialnych, rozwój innych działów gospodarki (turystyka, handel, inne usługi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Znaczenie przemysłu energetycznego. Podział źródeł energ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aczenie przemysłu energetycznego – energia to podstawa działalności ludzi (cieplna, mechaniczna, elektryczna). Gwałtowne zapotrzebowanie na nią pojawiło się w czasach rewolucji przemysłowej (XIX w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źródeł energii – nieodnawialne i odnawialne. Energetyka</w:t>
      </w:r>
      <w:r>
        <w:rPr>
          <w:sz w:val="20"/>
          <w:szCs w:val="20"/>
          <w:u w:val="single"/>
        </w:rPr>
        <w:t xml:space="preserve"> nieodnawialna</w:t>
      </w:r>
      <w:r>
        <w:rPr>
          <w:sz w:val="20"/>
          <w:szCs w:val="20"/>
        </w:rPr>
        <w:t xml:space="preserve"> – elektrownie węglowe, na ropę naftową, gaz ziemny i jądrowe. Największe znaczenie mają elektrownie węglowe – dostarczają ok. 40% światowej energ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ergetyka jądrowa – ok. 15% produkcji świat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ęgiel kamienny jako surowiec energetyczny używany jest dopiero od XIX 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ergetyka </w:t>
      </w:r>
      <w:r>
        <w:rPr>
          <w:sz w:val="20"/>
          <w:szCs w:val="20"/>
          <w:u w:val="single"/>
        </w:rPr>
        <w:t>odnawialna:</w:t>
      </w:r>
      <w:r>
        <w:rPr>
          <w:sz w:val="20"/>
          <w:szCs w:val="20"/>
        </w:rPr>
        <w:t xml:space="preserve"> energia wody płynącej (90% całej energii odnawialnej), wiatru, słoneczna, geotermalna, inne (np. spalanie biomasy, pływowe). Inne korzyści z budowy zbiorników sztucznych – ułatwiają żeglugę, magazynują wodę, chronią przed powodziami, rekreac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lety i wady tych typów elektrowni (zalety niektórych: łatwo dostępny surowiec, małe zanieczyszczenie środowiska, tania energia. Wady niektórych: duże zanieczyszczenie środowiska, problem z awariami, składowanie odpadów, droga budowa, niepokój społeczny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Czynniki lokalizacji przemys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nniki: </w:t>
      </w:r>
      <w:r>
        <w:rPr>
          <w:sz w:val="20"/>
          <w:szCs w:val="20"/>
          <w:u w:val="single"/>
        </w:rPr>
        <w:t>przyrodnicze</w:t>
      </w:r>
      <w:r>
        <w:rPr>
          <w:sz w:val="20"/>
          <w:szCs w:val="20"/>
        </w:rPr>
        <w:t xml:space="preserve"> – surowce mineralne, naturalne szlaki komunikacyjne, ukształtowanie terenu, warunki klimatyczne, zasoby wody, naturalne źródła energii. </w:t>
      </w:r>
    </w:p>
    <w:p>
      <w:pPr>
        <w:pStyle w:val="Normal"/>
        <w:rPr/>
      </w:pPr>
      <w:r>
        <w:rPr>
          <w:sz w:val="20"/>
          <w:szCs w:val="20"/>
          <w:u w:val="single"/>
        </w:rPr>
        <w:t>Pozaprzyrodnicze</w:t>
      </w:r>
      <w:r>
        <w:rPr>
          <w:sz w:val="20"/>
          <w:szCs w:val="20"/>
        </w:rPr>
        <w:t xml:space="preserve">: siła robocza, kapitał, rynek zbytu, bliskość kooperantów, infrastruktura komunikacyjna, czynniki społeczno – polityczne, strategiczne. </w:t>
      </w:r>
    </w:p>
    <w:p>
      <w:pPr>
        <w:pStyle w:val="Normal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„</w:t>
      </w:r>
      <w:r>
        <w:rPr>
          <w:b/>
          <w:caps/>
          <w:sz w:val="20"/>
          <w:szCs w:val="20"/>
        </w:rPr>
        <w:t>Azjatyckie tygrysy</w:t>
      </w:r>
      <w:r>
        <w:rPr>
          <w:caps/>
          <w:sz w:val="20"/>
          <w:szCs w:val="20"/>
        </w:rPr>
        <w:t xml:space="preserve">” – </w:t>
      </w:r>
      <w:r>
        <w:rPr>
          <w:sz w:val="20"/>
          <w:szCs w:val="20"/>
        </w:rPr>
        <w:t xml:space="preserve">Korea Pd., Tajwan, Hongkong i Singapur (początkowo, potem Indonezja, Malezja, Tajlandia).  Przyczyny rozwoju od lat 70-tych XX w. : inwestycje zagraniczne (w przemysł lekki i inny przetwórczy na bazie importowanych surowców), system zwolnień podatkowych i tanich kredytów, poszukiwanie zagranicznych rynków zbytu, niskie płace i świadczenia socjalne, oszczędność surowców, wydajność pracowników, dobra organizacja prac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Współczesne tendencje zmian w przemyśle. Znaczenie przemysłu wysokich technolog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dencje – przemysł musi wykazywać zdolność do </w:t>
      </w:r>
      <w:r>
        <w:rPr>
          <w:sz w:val="20"/>
          <w:szCs w:val="20"/>
          <w:u w:val="single"/>
        </w:rPr>
        <w:t>szybkiej zmiany profilu produkcji</w:t>
      </w:r>
      <w:r>
        <w:rPr>
          <w:sz w:val="20"/>
          <w:szCs w:val="20"/>
        </w:rPr>
        <w:t xml:space="preserve">. Struktura gałęziowa – maleje udział przemysłu ciężkiego (hutnictwo metali) na rzecz przemysłu elektromaszynowego (niektóre gałęzie, nowoczesne, np. elektronika), energetyki i przemysłu chemicznego (niektóre gałęzie - nowe tworzyw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mysł </w:t>
      </w:r>
      <w:r>
        <w:rPr>
          <w:sz w:val="20"/>
          <w:szCs w:val="20"/>
          <w:u w:val="single"/>
        </w:rPr>
        <w:t>wysokich technologii (hi – tech)</w:t>
      </w:r>
      <w:r>
        <w:rPr>
          <w:sz w:val="20"/>
          <w:szCs w:val="20"/>
        </w:rPr>
        <w:t xml:space="preserve"> – elektroniczny, chemiczny, farmaceutyczny, precyzyjny, lotniczy, kosmiczny – produkcja oparta jest na wynikach najnowszych badań. Duże środki przeznaczane są na działalność badawczo – rozwojową. Czynniki lokalizacji tego przemysłu: kraje rozwinięte – </w:t>
      </w:r>
      <w:r>
        <w:rPr>
          <w:sz w:val="20"/>
          <w:szCs w:val="20"/>
          <w:u w:val="single"/>
        </w:rPr>
        <w:t>wysokie nakłady finansow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ąsiedztwo wyższych uczelni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instytucji naukowo – badawczych,</w:t>
      </w:r>
      <w:r>
        <w:rPr>
          <w:sz w:val="20"/>
          <w:szCs w:val="20"/>
        </w:rPr>
        <w:t xml:space="preserve"> dobra </w:t>
      </w:r>
      <w:r>
        <w:rPr>
          <w:sz w:val="20"/>
          <w:szCs w:val="20"/>
          <w:u w:val="single"/>
        </w:rPr>
        <w:t>infrastruktura komunikacyj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małe zanieczyszczenie </w:t>
      </w:r>
      <w:r>
        <w:rPr>
          <w:sz w:val="20"/>
          <w:szCs w:val="20"/>
        </w:rPr>
        <w:t xml:space="preserve">środowiska, </w:t>
      </w:r>
      <w:r>
        <w:rPr>
          <w:sz w:val="20"/>
          <w:szCs w:val="20"/>
          <w:u w:val="single"/>
        </w:rPr>
        <w:t>sąsiedztwo kooperujących</w:t>
      </w:r>
      <w:r>
        <w:rPr>
          <w:sz w:val="20"/>
          <w:szCs w:val="20"/>
        </w:rPr>
        <w:t xml:space="preserve"> firm, masowa produkcja przenoszona jest już na obszary o taniej sile robocz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zrasta udział tego przemysłu w tworzeniu dochodu narodowego. Nowoczesne produkty i rozwiązania. Ośrodki hi-tech – w krajach wysoko rozwiniętych. Najstarszy – Dolina Krzemowa w USA (Kalifornia)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Problemy polskiego przemysłu</w:t>
      </w:r>
      <w:r>
        <w:rPr>
          <w:sz w:val="20"/>
          <w:szCs w:val="20"/>
        </w:rPr>
        <w:t xml:space="preserve">: słaba konkurencyjność produktów, niski poziom technologiczny, brak rynków zbytu – przedtem rynki wschodnie, teraz trzeba walczyć o zachodnie, potrzeba lepszej promocji. Przemysł wymaga restrukturyzacji (zmiany profilu produkcji). Sytuacja powoli zmienia się na leps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RODZAJE I ZNACZENIE TRANSPORTU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Komunikacja </w:t>
      </w:r>
      <w:r>
        <w:rPr>
          <w:sz w:val="20"/>
          <w:szCs w:val="20"/>
        </w:rPr>
        <w:t xml:space="preserve">to transport (przesyłanie towaru)+ łączność (przesyłanie informacj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nsport jest konieczny w całej gospodarce od zaws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Rodzaje transportu: lądowy (samochodowy, kolejowy), wodny (śródlądowy i morski), lotniczy, przesył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ajwiększe znaczenie odgrywa obecnie transport samochodowy. </w:t>
      </w:r>
    </w:p>
    <w:p>
      <w:pPr>
        <w:pStyle w:val="Normal"/>
        <w:rPr/>
      </w:pPr>
      <w:r>
        <w:rPr>
          <w:sz w:val="20"/>
          <w:szCs w:val="20"/>
        </w:rPr>
        <w:t xml:space="preserve">Zalety i WADY tych środków transportu: </w:t>
      </w:r>
    </w:p>
    <w:p>
      <w:pPr>
        <w:pStyle w:val="Normal"/>
        <w:rPr/>
      </w:pPr>
      <w:r>
        <w:rPr>
          <w:b/>
          <w:sz w:val="20"/>
          <w:szCs w:val="20"/>
        </w:rPr>
        <w:t>- kolejowy</w:t>
      </w:r>
      <w:r>
        <w:rPr>
          <w:sz w:val="20"/>
          <w:szCs w:val="20"/>
        </w:rPr>
        <w:t xml:space="preserve">: niskie koszty przewozu na dłuższych odległościach, duża wydajność (gł. towary masowe ), słaby wpływ na środowisko, bardzo sprawny np. w mieś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ŻE KOSZTY BUDOWY (NP. METRO) I UTRZYMANIA, STAŁE TRASY, TRUDNOŚCI W BUDOWIE (GÓRY, TEREN PODMOKŁY) </w:t>
      </w:r>
    </w:p>
    <w:p>
      <w:pPr>
        <w:pStyle w:val="Normal"/>
        <w:rPr/>
      </w:pPr>
      <w:r>
        <w:rPr>
          <w:b/>
          <w:sz w:val="20"/>
          <w:szCs w:val="20"/>
        </w:rPr>
        <w:t>- samochodowy:</w:t>
      </w:r>
      <w:r>
        <w:rPr>
          <w:sz w:val="20"/>
          <w:szCs w:val="20"/>
        </w:rPr>
        <w:t xml:space="preserve"> duża dostępność, duży zasięg, transport „od drzwi do drzwi”, niskie koszty utrzymania w transporcie miejskim, trolejbusy – ciche i bez spalin</w:t>
      </w:r>
    </w:p>
    <w:p>
      <w:pPr>
        <w:pStyle w:val="Normal"/>
        <w:rPr/>
      </w:pPr>
      <w:r>
        <w:rPr>
          <w:sz w:val="20"/>
          <w:szCs w:val="20"/>
        </w:rPr>
        <w:t>ZANIECZYSZCZENIE, HAŁAS, POTRZEBNE NOWE INWESTYCJE – PARKINGI, AUTOSTRADY, ZAGĘSZCZENIE RUCHU, ZNISZCZENIE NAWIERZCHNI DRÓG</w:t>
      </w:r>
    </w:p>
    <w:p>
      <w:pPr>
        <w:pStyle w:val="Normal"/>
        <w:rPr/>
      </w:pPr>
      <w:r>
        <w:rPr>
          <w:b/>
          <w:sz w:val="20"/>
          <w:szCs w:val="20"/>
        </w:rPr>
        <w:t>-lotniczy:</w:t>
      </w:r>
      <w:r>
        <w:rPr>
          <w:sz w:val="20"/>
          <w:szCs w:val="20"/>
        </w:rPr>
        <w:t xml:space="preserve"> szybkość, wygoda, bezpieczeństwo, przewóz towarów drogich, szybko psujących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OKIE KOSZTY EKSPLOATACJI I BUDOWY LOTNISK, MAŁO TOWARÓW SIĘ PRZEWIEZIE, ZALEZNY OD WARUNKÓW POGODOWYCH</w:t>
      </w:r>
    </w:p>
    <w:p>
      <w:pPr>
        <w:pStyle w:val="Normal"/>
        <w:rPr/>
      </w:pPr>
      <w:r>
        <w:rPr>
          <w:b/>
          <w:sz w:val="20"/>
          <w:szCs w:val="20"/>
        </w:rPr>
        <w:t>- śródlądowy</w:t>
      </w:r>
      <w:r>
        <w:rPr>
          <w:sz w:val="20"/>
          <w:szCs w:val="20"/>
        </w:rPr>
        <w:t>: tani, do transportu towarów ma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OLNY, KONIECZOŚĆ REGULACJI ZBIORNIKÓW WODNYCH, ZALEZNY OD PORY ROKU</w:t>
      </w:r>
    </w:p>
    <w:p>
      <w:pPr>
        <w:pStyle w:val="Normal"/>
        <w:rPr/>
      </w:pPr>
      <w:r>
        <w:rPr>
          <w:b/>
          <w:sz w:val="20"/>
          <w:szCs w:val="20"/>
        </w:rPr>
        <w:t>- morski</w:t>
      </w:r>
      <w:r>
        <w:rPr>
          <w:sz w:val="20"/>
          <w:szCs w:val="20"/>
        </w:rPr>
        <w:t>: tani, dla towarów ma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OLNY, ZALEZNY OD POGODY</w:t>
      </w:r>
    </w:p>
    <w:p>
      <w:pPr>
        <w:pStyle w:val="Normal"/>
        <w:rPr/>
      </w:pPr>
      <w:r>
        <w:rPr>
          <w:b/>
          <w:sz w:val="20"/>
          <w:szCs w:val="20"/>
        </w:rPr>
        <w:t>- przesyłowy:</w:t>
      </w:r>
      <w:r>
        <w:rPr>
          <w:sz w:val="20"/>
          <w:szCs w:val="20"/>
        </w:rPr>
        <w:t xml:space="preserve"> szybkość i ciągłość przesyłu, niezależny od pogody, cichy</w:t>
      </w:r>
    </w:p>
    <w:p>
      <w:pPr>
        <w:pStyle w:val="Normal"/>
        <w:rPr/>
      </w:pPr>
      <w:r>
        <w:rPr>
          <w:sz w:val="20"/>
          <w:szCs w:val="20"/>
        </w:rPr>
        <w:t>DUŻE KOSZTY BUDOWY, NEGATYWNY (czasem) WPŁYW NA ŚRODOWISKO (np. słupy)</w:t>
      </w:r>
    </w:p>
    <w:sectPr>
      <w:type w:val="nextPage"/>
      <w:pgSz w:w="11906" w:h="16838"/>
      <w:pgMar w:left="709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5:00Z</dcterms:created>
  <dc:creator>JW</dc:creator>
  <dc:description/>
  <dc:language>en-US</dc:language>
  <cp:lastModifiedBy>admin</cp:lastModifiedBy>
  <dcterms:modified xsi:type="dcterms:W3CDTF">2013-04-16T12:05:00Z</dcterms:modified>
  <cp:revision>2</cp:revision>
  <dc:subject/>
  <dc:title>Czynniki wpływające na rozwój rolnictwa</dc:title>
</cp:coreProperties>
</file>