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cieczk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Zachowanie człowieka w miejscach publicznych świadczy o jego kulturze i może mieć wpływ na bezpieczeństwo innych osób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Każdy uczestnik wycieczki zobowiązany jes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Stosować się do poleceń, zakazów i nakazów wydawanych przez kierownika, opiekunów wycieczki i przewodni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Cs/>
        </w:rPr>
        <w:t xml:space="preserve">Nie wolno oddalać się od grupy bez wyraźnego zezwolenia opieku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Cs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Przestrzegać godzin ciszy noc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Dbać o czystość, ład i porządek w miejscach, w których się przeby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ezwzględnie 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unktualnie stawiamy się na zbiórkach w wyznaczonym miejscu i odpowiednio się zachowujemy ( nie biegamy, nie oddalamy się, nie krzyczym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Pamiętamy o odpowiednim stroju i ekwipunku ( w zależności od rodzaju wycieczk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dczas podróży: </w:t>
      </w:r>
    </w:p>
    <w:p>
      <w:pPr>
        <w:pStyle w:val="Normal"/>
        <w:ind w:left="900" w:hanging="360"/>
        <w:rPr/>
      </w:pPr>
      <w:r>
        <w:rPr>
          <w:bCs/>
        </w:rPr>
        <w:t xml:space="preserve">- zajmujemy wyznaczone miejsce; 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>- nie przemieszczamy się i nie stoimy;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>- nie otwieramy drzwi, okien, dbamy o urządzenia w wyposażeniu pojazdu;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>- nie wyrzucamy przedmiotów z pojazdu, ani nie rzucamy nimi;</w:t>
      </w:r>
    </w:p>
    <w:p>
      <w:pPr>
        <w:pStyle w:val="Normal"/>
        <w:ind w:left="900" w:hanging="360"/>
        <w:jc w:val="both"/>
        <w:rPr/>
      </w:pPr>
      <w:r>
        <w:rPr>
          <w:bCs/>
        </w:rPr>
        <w:t>- nie śmiecimy i nie hałasujemy;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>- podczas postoju autokaru nie wychodzimy samowolnie na jezdnię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łe samopoczucie, wszelkie skaleczenia, itp.  bezzwłocznie zgłaszamy kierownikowi lub opiekunowi wycie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strzegamy przepisów bezpieczeństwa. Troszczymy się również o innych uczestników wycie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Bierzemy aktywny udział w zajęciach program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obec uczestników, którzy nie przestrzegają regulaminu i zasad przepisów bezpieczeństwa, będą wyciągnięte konsekwencje zgodnie z kryteriami ocen z zachowania zawartych w wewnątrzszkolnym systemie oceniania.  </w:t>
      </w:r>
    </w:p>
    <w:p>
      <w:pPr>
        <w:pStyle w:val="Normal"/>
        <w:jc w:val="both"/>
        <w:rPr/>
      </w:pPr>
      <w:r>
        <w:rPr>
          <w:bCs/>
        </w:rPr>
        <w:t>W  przypadku   naruszenia   przez   ucznia   punktu  10   zawiadamia   się   jego </w:t>
      </w:r>
    </w:p>
    <w:p>
      <w:pPr>
        <w:pStyle w:val="Normal"/>
        <w:rPr>
          <w:bCs/>
        </w:rPr>
      </w:pPr>
      <w:r>
        <w:rPr>
          <w:bCs/>
        </w:rPr>
        <w:t>rodziców   (prawnych opiekunów)   oraz    dyrektora szkoły.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poruszania się po drog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Uczestnicy ruchu drogowego muszą bezwzględnie podporządkować się poleceniom kierownika wycieczki i opiekunów.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Wszyscy uczniowie idą zwartą grupą. Tempo nadają najsłabsi uczestnicy wycieczki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Grupa w szyku zwartym porusza się dwójkami prawym poboczem szosy lub drogi, a jeśli nie jest liczna ( do 9 osób), może iść w szyku luźnym lewym poboczem. Jeżeli nie ma pobocza uczestnicy wycieczki poruszają się przy krawędzi jezdni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. Jeżeli jest chodnik, grupa musi poruszać się po chodniku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5. Nie wolno wybiegać na jezdnię. </w:t>
      </w:r>
    </w:p>
    <w:p>
      <w:pPr>
        <w:pStyle w:val="Normal"/>
        <w:spacing w:lineRule="auto" w:line="360"/>
        <w:ind w:left="360" w:hanging="360"/>
        <w:rPr/>
      </w:pPr>
      <w:r>
        <w:rPr/>
        <w:t>6. W czasie wędrówki należy zwracać uwagę na pojazdy mechaniczne poruszające się po drodze. Wszyscy uczestnicy grupy obserwują najeżdżające pojazdy, aby w sytuacjach zagrożenia zdrowia i życia ustąpić miejsca nadjeżdżającemu pojazdowi.</w:t>
      </w:r>
    </w:p>
    <w:p>
      <w:pPr>
        <w:pStyle w:val="Normal"/>
        <w:spacing w:lineRule="auto" w:line="360"/>
        <w:ind w:left="360" w:hanging="360"/>
        <w:rPr/>
      </w:pPr>
      <w:r>
        <w:rPr/>
        <w:t>7. Nie wolno zatrzymywać się w miejscach, gdzie kierowcy mają utrudnioną widoczność.</w:t>
      </w:r>
    </w:p>
    <w:p>
      <w:pPr>
        <w:pStyle w:val="Normal"/>
        <w:spacing w:lineRule="auto" w:line="360"/>
        <w:ind w:left="360" w:hanging="360"/>
        <w:rPr/>
      </w:pPr>
      <w:r>
        <w:rPr/>
        <w:t>8. Absolutnie nie wolno oddalać się od grupy bez zezwolenia prowadzącego.</w:t>
      </w:r>
    </w:p>
    <w:p>
      <w:pPr>
        <w:pStyle w:val="Normal"/>
        <w:spacing w:lineRule="auto" w:line="360"/>
        <w:ind w:left="360" w:hanging="360"/>
        <w:rPr/>
      </w:pPr>
      <w:r>
        <w:rPr/>
        <w:t>9. Kolumna maszerująca w nocy musi być oznakow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180"/>
        <w:rPr/>
      </w:pPr>
      <w:r>
        <w:rPr/>
        <w:t>na przedzie białym światłem skierowanym do przo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" w:hanging="0"/>
        <w:rPr/>
      </w:pPr>
      <w:r>
        <w:rPr/>
        <w:t>na końcu czerwonym światłem skierowanym do tyłu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0. Jezdnię wolno przekraczać tylko w przeznaczonych do tego miejscach. Podczas przejścia każdy uczestnik ma obowiązek sprawdzenia, czy z prawej i lewej strony nie nadjeżdża samochód oraz czy wejście na pasy jest bezpi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 naruszenie niniejszego regulaminu grożą konsekwencje zgodnie z kryteriami ocen z zachowania zawartymi w wewnątrzszkolnym systemie oceniania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5:00Z</dcterms:created>
  <dc:creator>aa</dc:creator>
  <dc:description/>
  <dc:language>en-US</dc:language>
  <cp:lastModifiedBy>admin</cp:lastModifiedBy>
  <dcterms:modified xsi:type="dcterms:W3CDTF">2013-05-09T09:05:00Z</dcterms:modified>
  <cp:revision>2</cp:revision>
  <dc:subject/>
  <dc:title>Regulamin wycieczki</dc:title>
</cp:coreProperties>
</file>